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Stammdatenblatt</w:t>
      </w:r>
    </w:p>
    <w:p>
      <w:pPr>
        <w:pStyle w:val="Heading1"/>
        <w:tabs>
          <w:tab w:val="clear" w:pos="709"/>
          <w:tab w:val="left" w:pos="6237" w:leader="none"/>
        </w:tabs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  <w:t>Schuljahr 20__ / __</w:t>
        <w:tab/>
        <w:t>Jahrgang/Klasse: ______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tbl>
      <w:tblPr>
        <w:tblStyle w:val="Tabellenraster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731"/>
        <w:gridCol w:w="2598"/>
        <w:gridCol w:w="1933"/>
      </w:tblGrid>
      <w:tr>
        <w:trPr/>
        <w:tc>
          <w:tcPr>
            <w:tcW w:w="9062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bookmarkStart w:id="0" w:name="_Hlk119614411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V-Nr.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Geburtsort: 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taatsangehörigkei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Religion: 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Telefon: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Heimatadresse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bookmarkStart w:id="1" w:name="_Hlk143501714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Straße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PLZ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Or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bookmarkStart w:id="2" w:name="_Hlk143501714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Gemeinde: </w:t>
            </w:r>
            <w:bookmarkEnd w:id="2"/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581" w:leader="none"/>
                <w:tab w:val="left" w:pos="4252" w:leader="none"/>
                <w:tab w:val="left" w:pos="5282" w:leader="none"/>
              </w:tabs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Wohnort während des Schuljahr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516086021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Ident mit Heimatadress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79411154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Sieh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nachfolgend 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062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AT" w:eastAsia="en-US" w:bidi="ar-SA"/>
              </w:rPr>
              <w:t>Wichtige Daten für den Krisenfall (Blackout etc.):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Krankheiten, Allergien bzw. notwendige Medikamenteneinnahme, über die Lehrkräfte informiert sein sollen (Angabe freiwillig)</w:t>
            </w:r>
          </w:p>
        </w:tc>
      </w:tr>
      <w:tr>
        <w:trPr>
          <w:trHeight w:val="867" w:hRule="atLeast"/>
        </w:trPr>
        <w:tc>
          <w:tcPr>
            <w:tcW w:w="90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581" w:leader="none"/>
                <w:tab w:val="left" w:pos="4252" w:leader="none"/>
                <w:tab w:val="left" w:pos="5282" w:leader="none"/>
              </w:tabs>
              <w:spacing w:lineRule="auto" w:line="240"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AT" w:eastAsia="en-US" w:bidi="ar-SA"/>
              </w:rPr>
              <w:t xml:space="preserve">Einnahme von Kaliumjodid-Tabletten (siehe Beilage der Schulärztin)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76098293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J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565443954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581" w:leader="none"/>
                <w:tab w:val="left" w:pos="4252" w:leader="none"/>
                <w:tab w:val="left" w:pos="5282" w:leader="none"/>
              </w:tabs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Erlaubnis, im Krisenfall heimzugehen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778218191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J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158448188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Nein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581" w:leader="none"/>
                <w:tab w:val="left" w:pos="4252" w:leader="none"/>
                <w:tab w:val="left" w:pos="5282" w:leader="none"/>
              </w:tabs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Fahrschüler*in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945531526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J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47940680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Nein</w:t>
              <w:tab/>
              <w:t>Verkehrsmittel: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Einstiegstelle: 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Ausstiegstelle: </w:t>
            </w:r>
          </w:p>
        </w:tc>
      </w:tr>
      <w:tr>
        <w:trPr/>
        <w:tc>
          <w:tcPr>
            <w:tcW w:w="712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AT" w:eastAsia="en-US" w:bidi="ar-SA"/>
              </w:rPr>
              <w:t>Vorbildung</w:t>
            </w:r>
          </w:p>
        </w:tc>
        <w:tc>
          <w:tcPr>
            <w:tcW w:w="19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AT" w:eastAsia="en-US" w:bidi="ar-SA"/>
              </w:rPr>
              <w:t>Anzahl der Jahre</w:t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lksschule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6806009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Mittelschule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605218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AHS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576183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3" w:name="_Hlk143502951"/>
                    <w:bookmarkEnd w:id="3"/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Pol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technische Schule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  <w:bookmarkStart w:id="4" w:name="_Hlk143502951"/>
            <w:bookmarkStart w:id="5" w:name="_Hlk143502951"/>
            <w:bookmarkEnd w:id="5"/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1103650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MHS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1787169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erufsbildende Pflichtschule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1395251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Sonstige Vorbildung: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Vorjährige Klasse/Schule:</w:t>
            </w:r>
          </w:p>
          <w:p>
            <w:pPr>
              <w:pStyle w:val="Normal"/>
              <w:widowControl/>
              <w:tabs>
                <w:tab w:val="clear" w:pos="709"/>
                <w:tab w:val="left" w:pos="255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Schulpflicht erfüllt im Schuljahr: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Erziehungsberechtigter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93226816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Mutter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021371325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Vater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914764303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Vormund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Adresse: </w:t>
            </w:r>
          </w:p>
        </w:tc>
      </w:tr>
      <w:tr>
        <w:trPr/>
        <w:tc>
          <w:tcPr>
            <w:tcW w:w="45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</w:tc>
        <w:tc>
          <w:tcPr>
            <w:tcW w:w="45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E-Mail: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Erziehungsberechtigter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224741220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Mutter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331728438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Vater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741167122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Vormund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Adresse: </w:t>
            </w:r>
          </w:p>
        </w:tc>
      </w:tr>
      <w:tr>
        <w:trPr/>
        <w:tc>
          <w:tcPr>
            <w:tcW w:w="45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</w:tc>
        <w:tc>
          <w:tcPr>
            <w:tcW w:w="45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bookmarkStart w:id="6" w:name="_Hlk119614411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E-Mail: </w:t>
            </w:r>
            <w:bookmarkEnd w:id="6"/>
          </w:p>
        </w:tc>
      </w:tr>
    </w:tbl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25"/>
        <w:gridCol w:w="4242"/>
      </w:tblGrid>
      <w:tr>
        <w:trPr/>
        <w:tc>
          <w:tcPr>
            <w:tcW w:w="4395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Unterschrift der/des Schülerin/Schülers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2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Unterschrift der/des Erziehungsberechtigten</w:t>
            </w:r>
          </w:p>
        </w:tc>
      </w:tr>
    </w:tbl>
    <w:p>
      <w:pPr>
        <w:pStyle w:val="Normal"/>
        <w:pBdr>
          <w:bottom w:val="dotted" w:sz="6" w:space="1" w:color="000000"/>
        </w:pBdr>
        <w:spacing w:before="0" w:after="0"/>
        <w:ind w:left="-1417" w:right="-141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fenthalt außerhalb der Unterrichtszei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ch nehme zur Kenntnis, dass meiner Tochter/meinem Sohn _________________________________ gestattet wird, sich vor und nach der geschlossenen Unterrichtszeit sowie zwischen dem Vormittags- und Nachmittagsunterricht in der Schule aufzuhalten. In dieser Zeit ist keine Aufsicht eingerichte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ch erlaube meiner Tochter/meinem Sohn, sich in dieser Zeit auf meine Haftung und Gefahr in der Schule aufzuhalten. </w:t>
      </w:r>
    </w:p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Unterschrift der/des Erziehungsberechtigten</w:t>
            </w:r>
          </w:p>
        </w:tc>
      </w:tr>
    </w:tbl>
    <w:p>
      <w:pPr>
        <w:pStyle w:val="Normal"/>
        <w:pBdr>
          <w:bottom w:val="dotted" w:sz="6" w:space="1" w:color="000000"/>
        </w:pBdr>
        <w:spacing w:lineRule="auto" w:line="240" w:before="0" w:after="0"/>
        <w:ind w:left="-1417" w:right="-141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ustimmungserkläru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sind einverstanden, dass während des Schulbesuches an der WI’MO Bild- und Filmmaterial aus dem Unterricht oder aus dem schulischen Geschehen unserer Tochter/unseres Sohnes _________________________________ in den Tageszeitungen, im Fernsehen und Rundfunk sowie in den sozialen Medien bis auf Widerruf veröffentlicht werden. Außerdem wird die Zustimmung erteilt, dass persönliche Daten meine/r Tochter/Sohnes an Microsoft und ggf. an Lernplattformen zur kostenlosen Nutzung von Unterrichtssoftware übermittelt werden.</w:t>
      </w:r>
    </w:p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Unterschrift der/des Schülerin/Schülers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Unterschrift der/des Erziehungsberechtigt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" w:top="1416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right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spacing w:before="120" w:after="0"/>
      <w:jc w:val="right"/>
      <w:rPr>
        <w:rFonts w:ascii="Calibri" w:hAnsi="Calibri" w:cs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398770</wp:posOffset>
          </wp:positionH>
          <wp:positionV relativeFrom="bottomMargin">
            <wp:posOffset>225425</wp:posOffset>
          </wp:positionV>
          <wp:extent cx="359410" cy="359410"/>
          <wp:effectExtent l="0" t="0" r="0" b="0"/>
          <wp:wrapTight wrapText="bothSides">
            <wp:wrapPolygon edited="0">
              <wp:start x="-6" y="0"/>
              <wp:lineTo x="-6" y="20604"/>
              <wp:lineTo x="20604" y="20604"/>
              <wp:lineTo x="20604" y="0"/>
              <wp:lineTo x="-6" y="0"/>
            </wp:wrapPolygon>
          </wp:wrapTight>
          <wp:docPr id="4" name="Grafik 1" descr="Vorschau Ihres QR Cod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Vorschau Ihres QR Cod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Digital ausfüllen? Formular abrufbar </w:t>
      <w:br/>
      <w:t>unter www.diewimo.at/downloads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345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Picture 16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52"/>
        <w:szCs w:val="72"/>
      </w:rPr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345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11455</wp:posOffset>
          </wp:positionV>
          <wp:extent cx="1644650" cy="647700"/>
          <wp:effectExtent l="0" t="0" r="0" b="0"/>
          <wp:wrapNone/>
          <wp:docPr id="2" name="Grafik 569182858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69182858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52"/>
        <w:szCs w:val="72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e7b"/>
    <w:pPr>
      <w:widowControl/>
      <w:suppressAutoHyphens w:val="false"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3663e"/>
    <w:pPr>
      <w:keepNext w:val="true"/>
      <w:keepLines/>
      <w:spacing w:before="240" w:after="0"/>
      <w:outlineLvl w:val="0"/>
    </w:pPr>
    <w:rPr>
      <w:rFonts w:eastAsia="游ゴシック Light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73663e"/>
    <w:pPr>
      <w:keepNext w:val="true"/>
      <w:keepLines/>
      <w:spacing w:before="40" w:after="0"/>
      <w:outlineLvl w:val="1"/>
    </w:pPr>
    <w:rPr>
      <w:rFonts w:eastAsia="游ゴシック Light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3663e"/>
    <w:rPr>
      <w:rFonts w:ascii="Bierstadt" w:hAnsi="Bierstadt" w:eastAsia="游ゴシック Light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73663e"/>
    <w:rPr>
      <w:rFonts w:ascii="Bierstadt" w:hAnsi="Bierstadt" w:eastAsia="游ゴシック Light" w:cs="Times New Roman" w:cstheme="majorBidi" w:eastAsiaTheme="majorEastAsia"/>
      <w:color w:val="2F5496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63e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663e"/>
    <w:rPr>
      <w:rFonts w:ascii="Bierstadt" w:hAnsi="Bierstad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0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c34094"/>
    <w:rPr>
      <w:rFonts w:ascii="Bierstadt" w:hAnsi="Bierstad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34094"/>
    <w:rPr>
      <w:rFonts w:ascii="Bierstadt" w:hAnsi="Bierstadt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652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c34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340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4" ma:contentTypeDescription="Ein neues Dokument erstellen." ma:contentTypeScope="" ma:versionID="f03f796b5383f2ad74422fa215ed9256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5542ba52a7d456888a800ab04ace5755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3706CA-768F-4436-BB6C-4809DF7ABE37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customXml/itemProps2.xml><?xml version="1.0" encoding="utf-8"?>
<ds:datastoreItem xmlns:ds="http://schemas.openxmlformats.org/officeDocument/2006/customXml" ds:itemID="{760670DC-FC85-40B5-9F2B-FE6884258E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BCB4C7-CEAC-4C92-8ADE-91A1501346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211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16:00Z</dcterms:created>
  <dc:creator>Marita Dohr</dc:creator>
  <dc:description/>
  <dc:language>en-US</dc:language>
  <cp:lastModifiedBy>Martin Erian</cp:lastModifiedBy>
  <cp:lastPrinted>2022-11-17T22:07:00Z</cp:lastPrinted>
  <dcterms:modified xsi:type="dcterms:W3CDTF">2023-08-28T12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