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Heading1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Anmeldung zur Wiederholungsprüfung im Abschlussjahr</w:t>
      </w:r>
    </w:p>
    <w:p>
      <w:pPr>
        <w:pStyle w:val="Heading1"/>
        <w:spacing w:before="0" w:after="0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  <w:t>Schuljahr 20__ / 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tbl>
      <w:tblPr>
        <w:tblStyle w:val="Tabellenraster"/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556"/>
      </w:tblGrid>
      <w:tr>
        <w:trPr>
          <w:trHeight w:val="638" w:hRule="atLeast"/>
        </w:trPr>
        <w:tc>
          <w:tcPr>
            <w:tcW w:w="9113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Schüler*in</w:t>
            </w:r>
          </w:p>
        </w:tc>
      </w:tr>
      <w:tr>
        <w:trPr>
          <w:trHeight w:val="648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>
          <w:trHeight w:val="682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Geburtsdatum: 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Klasse: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mäß Verordnung über die abschließenden Prüfungen in den berufsbildenden mittleren und höheren Schulen in der geltenden Fassung melde ich mich zur Wiederholungsprüfung an.</w:t>
      </w:r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  <w:gridCol w:w="967"/>
        <w:gridCol w:w="3122"/>
        <w:gridCol w:w="4092"/>
      </w:tblGrid>
      <w:tr>
        <w:trPr>
          <w:trHeight w:val="622" w:hRule="atLeast"/>
        </w:trPr>
        <w:tc>
          <w:tcPr>
            <w:tcW w:w="9092" w:type="dxa"/>
            <w:gridSpan w:val="4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Wiederholungsprüfung</w:t>
            </w:r>
          </w:p>
        </w:tc>
      </w:tr>
      <w:tr>
        <w:trPr>
          <w:trHeight w:val="632" w:hRule="atLeast"/>
        </w:trPr>
        <w:tc>
          <w:tcPr>
            <w:tcW w:w="1878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Gegenstand:</w:t>
            </w:r>
          </w:p>
        </w:tc>
        <w:tc>
          <w:tcPr>
            <w:tcW w:w="721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Termin:</w:t>
            </w:r>
          </w:p>
        </w:tc>
        <w:tc>
          <w:tcPr>
            <w:tcW w:w="4089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sdt>
              <w:sdtPr>
                <w:id w:val="1832451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Frühjahr</w:t>
            </w:r>
          </w:p>
        </w:tc>
        <w:tc>
          <w:tcPr>
            <w:tcW w:w="40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sdt>
              <w:sdtPr>
                <w:id w:val="12456482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Herbst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Ort, 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AT" w:eastAsia="en-US" w:bidi="ar-SA"/>
              </w:rPr>
              <w:t>Unterschrift der/des Prüfungskandidatin/en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öhere Lehranstalt für Wirtschaft &amp; Mode | Fromillerstraße 15 | 9020 Klagenfurt am Wörtherse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rPr>
        <w:rFonts w:cs="Calibri" w:ascii="Calibri" w:hAnsi="Calibri"/>
        <w:bCs/>
        <w:sz w:val="52"/>
        <w:szCs w:val="7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6" descr="Ein Bild, das Text, Gerät, Anzeige, Messanzeig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6" descr="Ein Bild, das Text, Gerät, Anzeige, Messanzeig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3e"/>
    <w:pPr>
      <w:widowControl/>
      <w:bidi w:val="0"/>
      <w:spacing w:lineRule="auto" w:line="259" w:before="0" w:after="16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3663e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1"/>
    <w:unhideWhenUsed/>
    <w:qFormat/>
    <w:rsid w:val="0073663e"/>
    <w:pPr>
      <w:keepNext w:val="true"/>
      <w:keepLines/>
      <w:spacing w:before="40" w:after="0"/>
      <w:outlineLvl w:val="1"/>
    </w:pPr>
    <w:rPr>
      <w:rFonts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3663e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73663e"/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663e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663e"/>
    <w:rPr>
      <w:rFonts w:ascii="Bierstadt" w:hAnsi="Bierstad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0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c34094"/>
    <w:rPr>
      <w:rFonts w:ascii="Bierstadt" w:hAnsi="Bierstad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34094"/>
    <w:rPr>
      <w:rFonts w:ascii="Bierstadt" w:hAnsi="Bierstad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c34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340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60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4" ma:contentTypeDescription="Ein neues Dokument erstellen." ma:contentTypeScope="" ma:versionID="f03f796b5383f2ad74422fa215ed9256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5542ba52a7d456888a800ab04ace5755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3706CA-768F-4436-BB6C-4809DF7ABE37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customXml/itemProps2.xml><?xml version="1.0" encoding="utf-8"?>
<ds:datastoreItem xmlns:ds="http://schemas.openxmlformats.org/officeDocument/2006/customXml" ds:itemID="{07F90974-BCCD-4B3A-817E-FA1984114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670DC-FC85-40B5-9F2B-FE6884258E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83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9:00Z</dcterms:created>
  <dc:creator>Marita Dohr</dc:creator>
  <dc:description/>
  <dc:language>en-US</dc:language>
  <cp:lastModifiedBy>Martin Erian</cp:lastModifiedBy>
  <cp:lastPrinted>2022-11-17T04:07:00Z</cp:lastPrinted>
  <dcterms:modified xsi:type="dcterms:W3CDTF">2023-11-26T18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